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lef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差旅住宿费标准（财行</w:t>
      </w:r>
      <w:r>
        <w:rPr>
          <w:rFonts w:cs="宋体;SimSun" w:ascii="宋体;SimSun" w:hAnsi="宋体;SimSun"/>
          <w:b/>
          <w:kern w:val="0"/>
          <w:sz w:val="44"/>
          <w:szCs w:val="44"/>
        </w:rPr>
        <w:t>[2013]531</w:t>
      </w:r>
      <w:r>
        <w:rPr>
          <w:rFonts w:ascii="宋体;SimSun" w:hAnsi="宋体;SimSun" w:cs="宋体;SimSun"/>
          <w:b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atLeast" w:line="375"/>
        <w:ind w:left="720" w:hanging="0"/>
        <w:jc w:val="left"/>
        <w:rPr/>
      </w:pPr>
      <w:r>
        <w:rPr/>
        <w:t> 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0"/>
        <w:gridCol w:w="680"/>
        <w:gridCol w:w="680"/>
        <w:gridCol w:w="680"/>
        <w:gridCol w:w="887"/>
        <w:gridCol w:w="680"/>
        <w:gridCol w:w="680"/>
        <w:gridCol w:w="680"/>
        <w:gridCol w:w="6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费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淡旺季浮动标准建议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旺季期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旺季上浮价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上浮比例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部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司局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8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部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司局级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河北省（石家庄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山西省（太原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内蒙古（呼和浩特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辽宁省（沈阳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吉林省（长春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黑龙江（哈尔滨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江苏省（南京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浙江省（杭州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安徽省（合肥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福建省（福州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江西省（南昌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山东省（济南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河南省（郑州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湖北省（武汉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湖南省（长沙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广东省（广州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广　西（南宁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南省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海口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0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8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四川省（成都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9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贵州省（贵阳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云南省（昆明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8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西　藏（拉萨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陕西省（西安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甘肃省（兰州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青海省（西宁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2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7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宁　夏（银川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新疆（乌鲁木齐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35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6:00Z</dcterms:created>
  <dc:creator>USER</dc:creator>
  <dc:description/>
  <cp:keywords/>
  <dc:language>en-US</dc:language>
  <cp:lastModifiedBy>杨凤霞</cp:lastModifiedBy>
  <dcterms:modified xsi:type="dcterms:W3CDTF">2016-01-12T07:26:00Z</dcterms:modified>
  <cp:revision>2</cp:revision>
  <dc:subject/>
  <dc:title/>
</cp:coreProperties>
</file>